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ong1"/>
          <w:rFonts w:eastAsia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Style w:val="Hong1"/>
          <w:rFonts w:eastAsia="宋体;SimSun"/>
          <w:b/>
          <w:bCs/>
          <w:sz w:val="18"/>
          <w:szCs w:val="18"/>
          <w:lang w:eastAsia="zh-CN"/>
        </w:rPr>
        <w:drawing>
          <wp:inline distT="0" distB="0" distL="0" distR="0">
            <wp:extent cx="6362065" cy="1583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Hong1"/>
          <w:rFonts w:eastAsia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Style w:val="Hong1"/>
          <w:rFonts w:eastAsia="宋体;SimSun"/>
          <w:b/>
          <w:bCs/>
          <w:color w:val="000000"/>
          <w:sz w:val="44"/>
          <w:szCs w:val="44"/>
          <w:lang w:eastAsia="zh-CN"/>
        </w:rPr>
        <w:t>GLAD</w:t>
      </w:r>
      <w:r>
        <w:rPr>
          <w:rStyle w:val="Hong1"/>
          <w:rFonts w:cs="宋体;SimSun" w:eastAsia="宋体;SimSun"/>
          <w:b/>
          <w:bCs/>
          <w:color w:val="000000"/>
          <w:sz w:val="44"/>
          <w:szCs w:val="44"/>
          <w:lang w:eastAsia="zh-CN"/>
        </w:rPr>
        <w:t>短期培训班</w:t>
      </w:r>
      <w:r>
        <w:rPr>
          <w:rStyle w:val="Hong1"/>
          <w:rFonts w:cs="宋体;SimSun" w:eastAsia="宋体;SimSun"/>
          <w:b/>
          <w:bCs/>
          <w:color w:val="000000"/>
          <w:sz w:val="44"/>
          <w:szCs w:val="44"/>
        </w:rPr>
        <w:t>邀请函</w:t>
      </w:r>
    </w:p>
    <w:p>
      <w:pPr>
        <w:pStyle w:val="Normal"/>
        <w:spacing w:lineRule="auto" w:line="360"/>
        <w:jc w:val="center"/>
        <w:rPr>
          <w:rStyle w:val="Hong1"/>
          <w:rFonts w:eastAsia="宋体;SimSun" w:cs="宋体;SimSun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rPr>
          <w:rFonts w:eastAsia="宋体;SimSun" w:cs="宋体;SimSun"/>
          <w:sz w:val="21"/>
          <w:szCs w:val="21"/>
          <w:lang w:eastAsia="zh-CN"/>
        </w:rPr>
      </w:pPr>
      <w:r>
        <w:rPr>
          <w:rFonts w:cs="宋体;SimSun" w:eastAsia="宋体;SimSun"/>
          <w:sz w:val="21"/>
          <w:szCs w:val="21"/>
          <w:lang w:eastAsia="zh-CN"/>
        </w:rPr>
        <w:t>尊敬的客户：</w:t>
      </w:r>
    </w:p>
    <w:p>
      <w:pPr>
        <w:pStyle w:val="Style7"/>
        <w:shd w:fill="FFFFFF" w:val="clea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lang w:eastAsia="zh-CN"/>
        </w:rPr>
        <w:t>您好！我公司将联合美国</w:t>
      </w:r>
      <w:r>
        <w:rPr>
          <w:rFonts w:cs="宋体;SimSun" w:ascii="Trebuchet MS" w:hAnsi="Trebuchet MS"/>
          <w:lang w:eastAsia="zh-CN"/>
        </w:rPr>
        <w:t>Applied Optics Research</w:t>
      </w:r>
      <w:r>
        <w:rPr>
          <w:lang w:eastAsia="zh-CN"/>
        </w:rPr>
        <w:t>公司于</w:t>
      </w:r>
      <w:r>
        <w:rPr>
          <w:b/>
          <w:lang w:eastAsia="zh-CN"/>
        </w:rPr>
        <w:t>201</w:t>
      </w:r>
      <w:r>
        <w:rPr>
          <w:b/>
          <w:lang w:eastAsia="zh-CN"/>
        </w:rPr>
        <w:t>2</w:t>
      </w:r>
      <w:r>
        <w:rPr>
          <w:b/>
          <w:lang w:eastAsia="zh-CN"/>
        </w:rPr>
        <w:t>年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27</w:t>
      </w:r>
      <w:r>
        <w:rPr>
          <w:b/>
          <w:lang w:eastAsia="zh-CN"/>
        </w:rPr>
        <w:t>日（三）</w:t>
      </w:r>
      <w:r>
        <w:rPr>
          <w:b/>
          <w:lang w:eastAsia="zh-CN"/>
        </w:rPr>
        <w:t>-</w:t>
      </w:r>
      <w:r>
        <w:rPr>
          <w:b/>
          <w:lang w:eastAsia="zh-CN"/>
        </w:rPr>
        <w:t>29</w:t>
      </w:r>
      <w:r>
        <w:rPr>
          <w:b/>
          <w:lang w:eastAsia="zh-CN"/>
        </w:rPr>
        <w:t>日</w:t>
      </w:r>
      <w:r>
        <w:rPr>
          <w:b/>
          <w:lang w:eastAsia="zh-CN"/>
        </w:rPr>
        <w:t>(</w:t>
      </w:r>
      <w:r>
        <w:rPr>
          <w:b/>
          <w:lang w:eastAsia="zh-CN"/>
        </w:rPr>
        <w:t>五</w:t>
      </w:r>
      <w:r>
        <w:rPr>
          <w:b/>
          <w:lang w:eastAsia="zh-CN"/>
        </w:rPr>
        <w:t>) AM 9:00-PM 4:00</w:t>
      </w:r>
      <w:r>
        <w:rPr>
          <w:lang w:eastAsia="zh-CN"/>
        </w:rPr>
        <w:t>在</w:t>
      </w:r>
      <w:r>
        <w:rPr>
          <w:b/>
          <w:lang w:eastAsia="zh-CN"/>
        </w:rPr>
        <w:t>上海南华庭酒店三楼会议室（上海市徐汇区中山西路</w:t>
      </w:r>
      <w:r>
        <w:rPr>
          <w:b/>
          <w:lang w:eastAsia="zh-CN"/>
        </w:rPr>
        <w:t>2525</w:t>
      </w:r>
      <w:r>
        <w:rPr>
          <w:b/>
          <w:lang w:eastAsia="zh-CN"/>
        </w:rPr>
        <w:t>号）</w:t>
      </w:r>
      <w:r>
        <w:rPr>
          <w:lang w:eastAsia="zh-CN"/>
        </w:rPr>
        <w:t>举办</w:t>
      </w:r>
      <w:r>
        <w:rPr>
          <w:lang w:eastAsia="zh-CN"/>
        </w:rPr>
        <w:t>GLAD</w:t>
      </w:r>
      <w:r>
        <w:rPr>
          <w:lang w:eastAsia="zh-CN"/>
        </w:rPr>
        <w:t>短期培训班，欢迎贵单位派人参加。详细内容及安排如下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主办单位：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pplied Optics Research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、讯技光电科技（上海）有限公司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讲师</w:t>
      </w:r>
      <w:r>
        <w:rPr>
          <w:rFonts w:ascii="宋体;SimSun" w:hAnsi="宋体;SimSun" w:cs="宋体;SimSun" w:eastAsia="宋体;SimSun"/>
          <w:b/>
          <w:bCs/>
          <w:kern w:val="0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lang w:eastAsia="zh-CN"/>
        </w:rPr>
        <w:drawing>
          <wp:inline distT="0" distB="0" distL="0" distR="0">
            <wp:extent cx="984250" cy="1056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rge Lawrenc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OR(Applied Optics Research)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总裁，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软件的创始人。他作为一个物理光学建模的领导性研究员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多年，并且作为亚利桑那大学光学中心的副教授讲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Lens Desig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光学建模课程。他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98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年就获得了亚利桑那大学光学中心光学博士学位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概况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学员通过课程可获得对衍射，光学传输，激光增益，波导和非线性光学元件直观的了解，可以学习到重要的数值建模。课程包括基本的理论讲授，实际案例的深入讨论及通过上机操作进行解决问题等结合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这个课程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基础入门课程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当系统要考虑到衍射，增益，非线性作用和相干等影响时，可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进行模拟这些物理光学效应。本课程不要求学员此前用过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软件，但是需要学员具备光学或者激光的基本知识。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我们的大纲可以根据学员的要求做相应的调整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内容安排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我们将从以下主题中选择我们三天的培训内容。我们鼓励学员提出自己关心的培训主题及工作中遇到的难题。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br/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请将您的建议发送到信箱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搭配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进行教学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交互使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WATCH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在线手册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文件；命令行结构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输入解释：数字，评论，修改，参数，数学表达式和函数，定义变量，命令别名；程序结构提示交互式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V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批处理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V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宏语言结构，文件，阵列，宏语言和透镜组；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中创建和阵列输入格式；包括创建画图和传输图形文件格式，比如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GM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Postscript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远程编辑，和其他程序的接口（包括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INFIL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OUTFIL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命令和系统命令，性能总结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UDATA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命令）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衍射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菲涅尔衍射；高斯光束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Talbot imaging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high Fresnel number effect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；传播函数包括传递函数，傅立叶积分；有限差分传递函数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fast Hankel transform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；矢量衍射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high numerical systems and vector diffraction; dipole projection approach to vector diffraction; polarization-dependent diffraction effects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介质波导传播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input-output coupling for waveguides; coupled waveguides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多模波导管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梯度折射率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(GRIN)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介质传播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through-focus image structure; propagation through thick components including thick refractive elements, thick prisms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倾斜孔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倾斜相位板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掠入射镜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non-Fourier propagation methods.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系统分析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物理光学和几何光学的关系；物理光学传播中近轴光学的角色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BC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方法运用；几何光线追迹整合到物理光学中的分析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Seidel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Zernik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像差；相位与振幅光栅，随机相位板；大气像差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LENSGROUP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命令；热晕；倾斜和偏心系统的光束传播；成像原理的衍射传播；空间滤波器；泰曼格林干涉仪；马赫泽德干涉仪，点衍射，迈克尔逊干涉仪和剪切干涉仪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Schliere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系统；多重反射镜系统；透镜阵列；部分相干效应；激光二极管到光纤中继系统；二元光学；体全息照相；热模型；光束特性包括调制传递函数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MTF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, Strehl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比，波前变化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M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平方因子，照度均匀性等等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光子学器件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波导，光纤，光纤耦合，方向耦合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Y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合束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Y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分支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desoc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透镜，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有效折射率方法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谐振腔</w: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平稳和非平稳腔，数值分析法；谐振腔命令的用法；内腔元件；理想和“真实”的腔模式，横模竞争；光谱选择性和纵模；相干耦合；包括非线性增益的负载腔计算。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增益介质和非线性光学</w: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简单的饱和增益模式，速率方程模型和瞬态效应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Q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开关；拉曼放大器；倍频效应；光学参量振荡器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OPO'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K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匹配效应；自发辐射包括随机噪声的处理，受激准分子激光器和斑点平滑技术。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优化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非线性最小二乘法；对于物理光学的特别思考，时间变化问题的优化，相位复原优化，模拟退火优化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7. GLAD internals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程序的结构，内存管理，高斯光束代理项，自动传播控制，传播运算法则选择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收费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880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元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/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人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（课程时间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01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年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6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7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日（三）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-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9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日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(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五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) AM 9:00-PM 4:0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b/>
          <w:kern w:val="0"/>
          <w:sz w:val="21"/>
          <w:szCs w:val="21"/>
          <w:lang w:eastAsia="zh-CN"/>
        </w:rPr>
        <w:t>2012</w:t>
      </w: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年</w:t>
      </w:r>
      <w:r>
        <w:rPr>
          <w:rFonts w:eastAsia="宋体;SimSun" w:cs="宋体;SimSun" w:ascii="Trebuchet MS" w:hAnsi="Trebuchet MS"/>
          <w:b/>
          <w:kern w:val="0"/>
          <w:sz w:val="21"/>
          <w:szCs w:val="21"/>
          <w:lang w:eastAsia="zh-CN"/>
        </w:rPr>
        <w:t>4</w:t>
      </w: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月</w:t>
      </w:r>
      <w:r>
        <w:rPr>
          <w:rFonts w:eastAsia="宋体;SimSun" w:cs="宋体;SimSun" w:ascii="Trebuchet MS" w:hAnsi="Trebuchet MS"/>
          <w:b/>
          <w:kern w:val="0"/>
          <w:sz w:val="21"/>
          <w:szCs w:val="21"/>
          <w:lang w:eastAsia="zh-CN"/>
        </w:rPr>
        <w:t>30</w:t>
      </w: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日前报名优惠方式：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．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4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日前报名并且缴费者可享受课程费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9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折优惠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．报名本次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课程可免费享受本年度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软件技术支持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．所有报名参加本次课程学员可享受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5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折购买《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案例索引手册》书籍的优惠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4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．讯技对以上优惠具有异动权及最终解释权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提示：</w:t>
      </w:r>
      <w:r>
        <w:rPr>
          <w:rFonts w:eastAsia="宋体;SimSun" w:cs="宋体;SimSun" w:ascii="Trebuchet MS" w:hAnsi="Trebuchet MS"/>
          <w:b/>
          <w:kern w:val="0"/>
          <w:sz w:val="21"/>
          <w:szCs w:val="21"/>
          <w:lang w:eastAsia="zh-CN"/>
        </w:rPr>
        <w:br/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1.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如有疑问请联系讯技客服：上海联络电话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</w:t>
      </w:r>
      <w:ins w:id="0" w:author="angie" w:date="2011-12-31T13:38:00Z">
        <w:r>
          <w:rPr>
            <w:rFonts w:eastAsia="宋体;SimSun" w:cs="宋体;SimSun" w:ascii="Trebuchet MS" w:hAnsi="Trebuchet MS"/>
            <w:kern w:val="0"/>
            <w:sz w:val="21"/>
            <w:szCs w:val="21"/>
            <w:lang w:eastAsia="zh-CN"/>
          </w:rPr>
          <w:t>-64860708</w:t>
        </w:r>
      </w:ins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</w:t>
      </w:r>
      <w:ins w:id="1" w:author="angie" w:date="2011-12-31T13:38:00Z">
        <w:r>
          <w:rPr>
            <w:rFonts w:eastAsia="宋体;SimSun" w:cs="宋体;SimSun" w:ascii="Trebuchet MS" w:hAnsi="Trebuchet MS"/>
            <w:kern w:val="0"/>
            <w:sz w:val="21"/>
            <w:szCs w:val="21"/>
            <w:lang w:eastAsia="zh-CN"/>
          </w:rPr>
          <w:t>64860576</w:t>
        </w:r>
      </w:ins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ind w:firstLine="2835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武汉联络电话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7-87673051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027-87106990 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在客服与您确认信息无误后，客户需将课程费用汇款至讯技账户，并以传真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64860709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7-87106806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或邮件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ourse@infotek.com.c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的形式将汇款凭证发至客服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户名：讯技光电科技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(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上海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)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有限公司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银行名称：中国工商银行上海市习勤路支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银行帐号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.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课程均采用小班授课模式，并通过理论联系实际的方式为学员讲解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4.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学员需自备电脑，讯技光电提供软件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5.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6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.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讯技对课程有异动权及最终解释权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备注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※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此费用包含课程期间的午餐、茶点、税、证书（由讯技光电与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OR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公司联合颁发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rg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先生亲笔签名）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br/>
        <w:t>※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学员需自带有管理员权限的电脑，讯技准备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OR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公司提供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完整版软件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br/>
        <w:t>※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以上优惠不得同时享用，讯技光电有最终解释权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rebuchet MS" w:hAnsi="Trebuchet MS" w:eastAsia="宋体;SimSun" w:cs="宋体;SimSun"/>
          <w:b/>
          <w:b/>
          <w:kern w:val="0"/>
          <w:sz w:val="44"/>
          <w:szCs w:val="44"/>
          <w:lang w:eastAsia="zh-CN"/>
        </w:rPr>
      </w:pPr>
      <w:r>
        <w:rPr>
          <w:rFonts w:eastAsia="宋体;SimSun" w:cs="宋体;SimSun" w:ascii="Trebuchet MS" w:hAnsi="Trebuchet MS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Trebuchet MS" w:hAnsi="Trebuchet MS" w:eastAsia="宋体;SimSun"/>
          <w:b/>
          <w:sz w:val="44"/>
          <w:szCs w:val="44"/>
          <w:lang w:eastAsia="zh-CN"/>
        </w:rPr>
        <w:t>报</w:t>
      </w:r>
      <w:r>
        <w:rPr>
          <w:rFonts w:ascii="Trebuchet MS" w:hAnsi="Trebuchet MS" w:cs="Trebuchet MS" w:eastAsia="Trebuchet MS"/>
          <w:b/>
          <w:sz w:val="44"/>
          <w:szCs w:val="44"/>
          <w:lang w:eastAsia="zh-CN"/>
        </w:rPr>
        <w:t xml:space="preserve">  </w:t>
      </w:r>
      <w:r>
        <w:rPr>
          <w:rFonts w:ascii="Trebuchet MS" w:hAnsi="Trebuchet MS" w:eastAsia="宋体;SimSun"/>
          <w:b/>
          <w:sz w:val="44"/>
          <w:szCs w:val="44"/>
          <w:lang w:eastAsia="zh-CN"/>
        </w:rPr>
        <w:t>名</w:t>
      </w:r>
      <w:r>
        <w:rPr>
          <w:rFonts w:ascii="Trebuchet MS" w:hAnsi="Trebuchet MS" w:cs="Trebuchet MS" w:eastAsia="Trebuchet MS"/>
          <w:b/>
          <w:sz w:val="44"/>
          <w:szCs w:val="44"/>
          <w:lang w:eastAsia="zh-CN"/>
        </w:rPr>
        <w:t xml:space="preserve">  </w:t>
      </w:r>
      <w:r>
        <w:rPr>
          <w:rFonts w:ascii="Trebuchet MS" w:hAnsi="Trebuchet MS" w:eastAsia="宋体;SimSun"/>
          <w:b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9723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360"/>
                              <w:rPr>
                                <w:rFonts w:eastAsia="DFKai-SB;Lingoe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讯技光电科技上海有限公司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Arial" w:hAnsi="Arial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021-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64860709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 xml:space="preserve">    TEL: 021-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64860708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course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@infotek.com.cn</w:t>
                            </w:r>
                            <w:r>
                              <w:rPr>
                                <w:rFonts w:eastAsia="DFKai-SB;Lingoes Unicode" w:cs="Arial" w:ascii="Arial" w:hAnsi="Arial"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6"/>
                              <w:gridCol w:w="4320"/>
                              <w:gridCol w:w="1260"/>
                              <w:gridCol w:w="20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72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-29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Hong1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ong1"/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GLAD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短期培训班</w:t>
                                  </w:r>
                                  <w:r>
                                    <w:rPr>
                                      <w:rStyle w:val="Hong1"/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DFKai-SB;Lingoes Unicode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Arial" w:hAnsi="Arial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DFKai-SB;Lingoes Unicode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Lingoes Unicode" w:cs="宋体;SimSun" w:ascii="宋体;SimSun" w:hAnsi="宋体;SimSun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DFKai-SB;Lingoes Unicod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eastAsia="DFKai-SB;Lingoes Unicode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DFKai-SB;Lingoes Unicode"/>
                                <w:lang w:eastAsia="zh-CN"/>
                              </w:rPr>
                            </w:pPr>
                            <w:r>
                              <w:rPr>
                                <w:rFonts w:eastAsia="DFKai-SB;Lingoes Unicod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．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户名：讯技光电科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47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47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709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7-8710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9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360"/>
                        <w:rPr>
                          <w:rFonts w:eastAsia="DFKai-SB;Lingoes Unicode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Arial" w:hAnsi="Arial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讯技光电科技上海有限公司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Arial" w:hAnsi="Arial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Arial" w:hAnsi="Arial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021-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64860709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 xml:space="preserve">    TEL: 021-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64860708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Arial" w:hAnsi="Arial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course</w:t>
                      </w:r>
                      <w:r>
                        <w:rPr>
                          <w:rFonts w:eastAsia="宋体;SimSun" w:cs="Arial" w:ascii="Arial" w:hAnsi="Arial"/>
                          <w:sz w:val="22"/>
                          <w:lang w:eastAsia="zh-CN"/>
                        </w:rPr>
                        <w:t>@infotek.com.cn</w:t>
                      </w:r>
                      <w:r>
                        <w:rPr>
                          <w:rFonts w:eastAsia="DFKai-SB;Lingoes Unicode" w:cs="Arial" w:ascii="Arial" w:hAnsi="Arial"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Arial" w:hAnsi="Arial" w:eastAsia="宋体;SimSun" w:cs="Arial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6"/>
                        <w:gridCol w:w="4320"/>
                        <w:gridCol w:w="1260"/>
                        <w:gridCol w:w="20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72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-29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Style w:val="Hong1"/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ong1"/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GLAD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短期培训班</w:t>
                            </w:r>
                            <w:r>
                              <w:rPr>
                                <w:rStyle w:val="Hong1"/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DFKai-SB;Lingoes Unicode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Arial" w:hAnsi="Arial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DFKai-SB;Lingoes Unicode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Lingoes Unicode" w:cs="宋体;SimSun" w:ascii="宋体;SimSun" w:hAnsi="宋体;SimSun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DFKai-SB;Lingoes Unicode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eastAsia="DFKai-SB;Lingoes Unicod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eastAsia="DFKai-SB;Lingoes Unicode"/>
                          <w:lang w:eastAsia="zh-CN"/>
                        </w:rPr>
                      </w:pPr>
                      <w:r>
                        <w:rPr>
                          <w:rFonts w:eastAsia="DFKai-SB;Lingoes Unicod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17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45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4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．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7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汇款户名：讯技光电科技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47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47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2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709</w:t>
                      </w:r>
                      <w:r>
                        <w:rPr>
                          <w:rFonts w:ascii="Arial" w:hAnsi="Arial" w:cs="Arial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或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7-8710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或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E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MAIL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至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eastAsia="宋体;SimSun"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Lingoes Unicode"/>
    <w:charset w:val="88"/>
    <w:family w:val="script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58000" cy="666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  <w:sz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DFKai-SB;Lingoes Unicode" w:hAnsi="DFKai-SB;Lingoes Unicode" w:eastAsia="DFKai-SB;Lingoes Unicode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character" w:styleId="Hong1">
    <w:name w:val="hong1"/>
    <w:basedOn w:val="Style5"/>
    <w:qFormat/>
    <w:rPr>
      <w:color w:val="CC0000"/>
      <w:sz w:val="21"/>
      <w:szCs w:val="21"/>
    </w:rPr>
  </w:style>
  <w:style w:type="character" w:styleId="Angie">
    <w:name w:val="angie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urse@infotek.com.cn" TargetMode="External"/><Relationship Id="rId5" Type="http://schemas.openxmlformats.org/officeDocument/2006/relationships/hyperlink" Target="mailto:course@infotek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3:00Z</dcterms:created>
  <dc:creator>com6</dc:creator>
  <dc:description/>
  <cp:keywords/>
  <dc:language>en-US</dc:language>
  <cp:lastModifiedBy>微软中国</cp:lastModifiedBy>
  <cp:lastPrinted>2011-06-27T11:16:00Z</cp:lastPrinted>
  <dcterms:modified xsi:type="dcterms:W3CDTF">2012-04-11T06:58:00Z</dcterms:modified>
  <cp:revision>48</cp:revision>
  <dc:subject/>
  <dc:title>讯技书籍价格表</dc:title>
</cp:coreProperties>
</file>